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Year Political Sc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up 1 (Ms Disha Naru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adya Tay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Aditi Nay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Akanksha Sing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Anjaly Clare Sebast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Anju K Geor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Anlia Thelekka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Anna joys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Anna Maria Bi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Bada K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Chetna Raw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Disha Ja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Dishi shar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Diya P. Thom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Doddi Joshita Nai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Drina Domnic Josep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Ekta Choudha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Faria Kh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Himanshi Nebhn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Irya Ro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Ishita Gup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Jini Susan Thom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Jissa Ale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Kamya Kal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 Kamya Va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Kesiya Kunjum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 Ketaki Mangala Tyag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Kriti Sar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 Maira Fat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ansi Sajwan</w:t>
      </w:r>
    </w:p>
    <w:p>
      <w:pPr>
        <w:pStyle w:val="Normal"/>
        <w:tabs>
          <w:tab w:val="clear" w:pos="720"/>
          <w:tab w:val="left" w:pos="2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roup B ( Dr Aswathi Na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wi Suan Kim Shou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ihika Srivast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Monalika Jay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Navdha Malho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Olika Chop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aridhi Paren Pet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Priyanka Sha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Rajasvi Sin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Ridhi Sha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Riya 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zal Sha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Sanjana Phil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era Mariyam Bi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hambhavi Mis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hilpa Tir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hreya B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neha S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rishti Gup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uhani 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anya Mariam Jac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aring Mepu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hanima Franc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V.K.Srivid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Vamika Aggarw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Vania D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Vansh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Venya Sha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Vi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Yashvi Yadav</w:t>
      </w:r>
    </w:p>
    <w:p>
      <w:pPr>
        <w:pStyle w:val="Normal"/>
        <w:tabs>
          <w:tab w:val="clear" w:pos="720"/>
          <w:tab w:val="left" w:pos="24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6:00Z</dcterms:created>
  <dc:creator>M2003J15SC</dc:creator>
  <dc:description/>
  <cp:keywords/>
  <dc:language>en-US</dc:language>
  <cp:lastModifiedBy>MICROSOFT TEAM</cp:lastModifiedBy>
  <dcterms:modified xsi:type="dcterms:W3CDTF">2023-01-30T15:49:00Z</dcterms:modified>
  <cp:revision>3</cp:revision>
  <dc:subject/>
  <dc:title/>
</cp:coreProperties>
</file>